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2 по ул. Писателя Маршака, МКД №10 по ул. Космонавта Комарова, МКД №50 по ул. кемеровская. МКД №88Е по ул. 20-летия Октября, МКД №17 по ул. 232 Стрелковой Дивизии, МКД №33 по ул. Чапаева г. Семилуки, МКД №42 по ул. Революции 1905г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2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18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01-04T11:18:00Z</dcterms:modified>
  <cp:revision>2</cp:revision>
  <dc:subject/>
  <dc:title>Общество с ограниченной ответственностью «ЭкоСервис Советского района»</dc:title>
</cp:coreProperties>
</file>